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PH: Annual General Mandate 201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2/04/2015, Hanoi Textbooks Printing Joint Stock Company announced Annual General Mandate 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income statement 2014, the orientation of year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ncome statement 201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et revenue:</w:t>
        <w:tab/>
        <w:t>VND 23,922,581,3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fore-tax profit: </w:t>
        <w:tab/>
        <w:t>VND 2,037,506,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:</w:t>
        <w:tab/>
        <w:tab/>
        <w:t>8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he operating plan of year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 VND 26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fore-tax profit: VND 2.2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:   8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2: Approve the salary unit price of year 2015 based on the before-tax profit (For every VND 1 of before-tax profit, the Company is allowed to extract VND 3.5 of salary); the minimum salary fund of VND 7 bill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financial statement 2014 audited by AASC Audit Fi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plan of paying dividend and distributing the after-tax profit of year 201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 in cash (8%): VND 1,517,668,000 extracted from the profit of year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operational report 2014 and financial statement inspection report 2014 of Supervisory 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remuneration payment report of year 2014 and the remuneration plan of year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pprove total remuneration of year 2014 paid to Board of Directors and Supervisory Board with the rate of 2.5 % of total salary f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muneration of year 2015 is the same as year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selecting the unit to audit the semi-annual financial statement and the financial statement of year 2015 according to the orientation of Vietnam Educational Publishing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ssigns Board of Directors and Supervisory Board to implement above contents then report at the next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takes effect from 22/04/2015.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6:00Z</dcterms:created>
  <dc:creator>V8</dc:creator>
  <dc:description/>
  <cp:keywords/>
  <dc:language>en-US</dc:language>
  <cp:lastModifiedBy>V8</cp:lastModifiedBy>
  <dcterms:modified xsi:type="dcterms:W3CDTF">2015-04-27T03:16:00Z</dcterms:modified>
  <cp:revision>2</cp:revision>
  <dc:subject/>
  <dc:title/>
</cp:coreProperties>
</file>